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униципального бюджетного учреждения «Спортивная школа» Атнинского муниципального района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апреля  2020 г. №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проведения тренировочного процесса в муниципальном бюджетном учреждении «Спортивная школа» Атнинского муниципального района РТ на дистанционном режи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тренировочного процесса в муниципальном бюджетном учреждении «Спортивная школа» Атниского муниципального района (далее – СШ) на дистанционном режиме (далее – Порядок) определяет механизм организации и проведения тренировочного процесса на дистанционном режиме с целью соблюдения принципа непрерывности тренировочного процесса в СШ, в том числе реализации программы спортивной подготовки по виду спорта «бадминтон, волейбол, кореш, футбол, хоккей, шахмат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целью реализации мер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), тренировочный процесс переводится на дистанционный режим тренировочных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Порядок организации и провед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ировочного процесса на дистанционном режи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8222"/>
      </w:tblGrid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пол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нностей по организации тренировочного процесса на дистанционном режиме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орректирует годовой план объемов тренировочной нагрузки на 2020 год для обеспечения возможности продолжать тренировочные занятия на дистанционном режиме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разрабатывает для каждого тренировочного занятия конспект по форме согласно приложению 1 к настоящему Порядку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утвержденного расписания тренировочных занятий тренер высылает спортсменам своей группы конспект тренировочного занятия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, получивший конспект тренировочного занятия, самостоятельно выполняет физические упражнения, указанные в конспекте, соблюдая при этом правила выполнения упражнений и правила техники безопасности</w:t>
            </w:r>
          </w:p>
        </w:tc>
      </w:tr>
      <w:tr>
        <w:trPr>
          <w:trHeight w:val="11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тренировочного занятия на дистанционном режиме спортсмен сообщает тренеру о выполнении тренировочного занятия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делает соответствующую отметку о выполнении тренировочного занятия в журнале учета спортивной подготовки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а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недели тренер информирует заместителя директора (инструктора-методиста) о количестве проведенных тренировочных занятий в каждой группе, закрепленной за ни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о в начале введения дистанционного режима работы тренер рассылает спортсменам образец отчета о выполнении тренировочного занятия (далее – отчет) по форме согласно приложения 2 к настоящему Порядку. На период проведения тренировочных занятий на дистанционном режиме каждый спортсмен обязан заполнять отчет после каждого тренировочного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у необходимо провести соответствующую разъяснительную работу со спортсменами и их родителями (законными представителями) о необходимости выполнения тренировочных занятий и заполнения от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дистанционного режима спортсмены сдают тренеру отчет. Собранные отчеты вместе с журналом учета спортивной подготовки, а также конспекты тренировочных занятий тренер обязан сдать в С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тренировочных занятий, отчеты о тренировочных занятиях и журнал учета спортивной подготовки являются подтверждением реализации программы спортивной подготовки и основанием для начисления заработной платы тренеру в период дистанционного режима рабо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Порядок состав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а тренировочного заня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тренировочного занятия (далее – конспект) составляется для каждой группы этапа спортивной подготовки с годовым планом тренировочной нагрузки на 2020 год. В конспекте указываются дата проведения тренировочного занятия, направленность тренировочного занятия, содержание тренировочного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енировочных занятий должно соответствовать условиям их проведения. В содержание следует включить такие виды подготовки как общая физическая подготовка, специальная физическая подготовка и теоретическ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ренером физические упражнения и специальные физические упражнения должны быть простыми по испол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онспекта тренировочного занятия тренеру необходимо обязательно указать требования техники безопасности к месту проведения занятия.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096" w:hanging="0"/>
        <w:jc w:val="both"/>
        <w:rPr/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тренировочного процесса в муниципальном бюджетном учреждении «Спортивная школа» Атнинского муниципального района  на дистанционном режиме</w:t>
      </w:r>
      <w:bookmarkEnd w:id="1"/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ИРОВОЧНОГО ЗАНЯТИЯ </w:t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21"/>
        <w:gridCol w:w="6826"/>
      </w:tblGrid>
      <w:tr>
        <w:trPr>
          <w:trHeight w:val="3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тренер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ровоч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списани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/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й подготовки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ровочного занят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ровочного заняти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и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нер                        _____________________ /_______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пись)                                       (ФИО)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тренировочного процесса в муниципальном бюджетном учреждении «Спортивная школа» Атнинского муниципального района на дистанционном режи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right="1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полнении тренировочного занятия</w:t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спортсмена 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/Группа спортивной подготовки ____________________________________</w:t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543"/>
        <w:gridCol w:w="2485"/>
        <w:gridCol w:w="1259"/>
      </w:tblGrid>
      <w:tr>
        <w:trPr>
          <w:trHeight w:val="15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ровочного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ровочного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нировочного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91" w:type="dxa"/>
            </w:tcMar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полнении</w:t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спортсмена (самочувствие, ощущения, трудности и д.р.):</w:t>
      </w:r>
    </w:p>
    <w:p>
      <w:pPr>
        <w:pStyle w:val="Normal"/>
        <w:spacing w:lineRule="auto" w:line="240" w:before="0" w:after="0"/>
        <w:ind w:left="426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426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                       ___________________ /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7:00Z</dcterms:created>
  <dc:creator>дюсш</dc:creator>
  <dc:description/>
  <cp:keywords/>
  <dc:language>en-US</dc:language>
  <cp:lastModifiedBy>XxX</cp:lastModifiedBy>
  <cp:lastPrinted>2020-04-17T10:59:00Z</cp:lastPrinted>
  <dcterms:modified xsi:type="dcterms:W3CDTF">2020-04-17T08:19:00Z</dcterms:modified>
  <cp:revision>6</cp:revision>
  <dc:subject/>
  <dc:title/>
</cp:coreProperties>
</file>